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81737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7370" cy="1943100"/>
                    </a:xfrm>
                    <a:prstGeom prst="rect">
                      <a:avLst/>
                    </a:prstGeom>
                  </pic:spPr>
                </pic:pic>
              </a:graphicData>
            </a:graphic>
          </wp:inline>
        </w:drawing>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ÜRKİYE YEREL YÖNETİM HİZMETLERİ KOLU KAMU GÖREVLİLERİ SENDİKASI</w:t>
      </w:r>
    </w:p>
    <w:p>
      <w:pPr>
        <w:pStyle w:val="Normal"/>
        <w:spacing w:lineRule="auto" w:line="240" w:before="100" w:after="10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TÜRK YEREL HİZMET-SEN)</w:t>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LE</w:t>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w:t>
      </w:r>
      <w:r>
        <w:rPr>
          <w:rFonts w:cs="Times New Roman" w:ascii="Times New Roman" w:hAnsi="Times New Roman"/>
          <w:b/>
          <w:color w:val="FF0000"/>
          <w:sz w:val="32"/>
          <w:szCs w:val="32"/>
          <w:u w:val="single"/>
        </w:rPr>
        <w:t>..</w:t>
      </w:r>
    </w:p>
    <w:p>
      <w:pPr>
        <w:pStyle w:val="Normal"/>
        <w:spacing w:lineRule="auto" w:line="240" w:before="100" w:after="10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OSYAL DENGE TAZMİNATI SÖZLEŞMESİ</w:t>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YÜRÜRLÜK</w:t>
      </w:r>
    </w:p>
    <w:p>
      <w:pPr>
        <w:pStyle w:val="Normal"/>
        <w:spacing w:lineRule="auto" w:line="240" w:before="100" w:after="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center"/>
        <w:rPr/>
      </w:pPr>
      <w:r>
        <w:rPr>
          <w:rFonts w:cs="Times New Roman" w:ascii="Times New Roman" w:hAnsi="Times New Roman"/>
          <w:b/>
          <w:color w:val="FF0000"/>
          <w:sz w:val="32"/>
          <w:szCs w:val="32"/>
        </w:rPr>
        <w:t>……………</w:t>
      </w:r>
      <w:r>
        <w:rPr>
          <w:rFonts w:cs="Times New Roman" w:ascii="Times New Roman" w:hAnsi="Times New Roman"/>
          <w:b/>
          <w:color w:val="FF0000"/>
          <w:sz w:val="32"/>
          <w:szCs w:val="32"/>
        </w:rPr>
        <w:t>..  -  ………………</w:t>
      </w:r>
      <w:r>
        <w:rPr>
          <w:rFonts w:cs="Times New Roman" w:ascii="Times New Roman" w:hAnsi="Times New Roman"/>
          <w:b/>
          <w:color w:val="000000"/>
          <w:sz w:val="32"/>
          <w:szCs w:val="32"/>
        </w:rPr>
        <w:t xml:space="preserve"> </w:t>
      </w:r>
    </w:p>
    <w:p>
      <w:pPr>
        <w:pStyle w:val="Normal"/>
        <w:spacing w:lineRule="auto" w:line="240" w:before="100" w:after="1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100" w:after="100"/>
        <w:jc w:val="both"/>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40" w:before="100" w:after="1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100" w:after="10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lineRule="auto" w:line="240" w:before="100" w:after="100"/>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40" w:before="100" w:after="100"/>
        <w:jc w:val="both"/>
        <w:rPr>
          <w:rFonts w:ascii="Times New Roman" w:hAnsi="Times New Roman" w:cs="Times New Roman"/>
          <w:color w:val="000000"/>
          <w:sz w:val="24"/>
        </w:rPr>
      </w:pPr>
      <w:r>
        <w:rPr>
          <w:rFonts w:cs="Times New Roman" w:ascii="Times New Roman" w:hAnsi="Times New Roman"/>
          <w:b/>
          <w:color w:val="000000"/>
          <w:sz w:val="23"/>
          <w:szCs w:val="23"/>
        </w:rPr>
        <w:t xml:space="preserve">MADDE 1-SÖZLEŞMENİN AMAC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FF0000"/>
          <w:sz w:val="23"/>
          <w:szCs w:val="23"/>
        </w:rPr>
        <w:t>……………</w:t>
      </w:r>
      <w:r>
        <w:rPr>
          <w:rFonts w:cs="Times New Roman" w:ascii="Times New Roman" w:hAnsi="Times New Roman"/>
          <w:color w:val="FF0000"/>
          <w:sz w:val="23"/>
          <w:szCs w:val="23"/>
        </w:rPr>
        <w:t>.</w:t>
      </w:r>
      <w:r>
        <w:rPr>
          <w:rFonts w:cs="Times New Roman" w:ascii="Times New Roman" w:hAnsi="Times New Roman"/>
          <w:color w:val="000000"/>
          <w:sz w:val="23"/>
          <w:szCs w:val="23"/>
        </w:rPr>
        <w:t xml:space="preserve"> Belediyesinde çalışan Kamu Görevlilerinin mali ve sosyal durumunu iyileştirmek, aynı işi yapan kişiler arasında adaletli ücret dağılımını sağlamak. Mesleki eğitim ve kültürel düzeylerini yükseltmek, İş performans ve verimliliğini artırarak demokratik ve katılımcı çalışma düzenini oluşturmak amacıyla 4688 Sayılı Kanun kapsamında verilecek sosyal denge tazminat oranını belirlemekti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2-DAYANAK </w:t>
      </w:r>
    </w:p>
    <w:p>
      <w:pPr>
        <w:pStyle w:val="Normal"/>
        <w:spacing w:lineRule="auto" w:line="240" w:before="240" w:after="120"/>
        <w:ind w:firstLine="708"/>
        <w:jc w:val="both"/>
        <w:rPr/>
      </w:pPr>
      <w:r>
        <w:rPr>
          <w:rFonts w:cs="Times New Roman" w:ascii="Times New Roman" w:hAnsi="Times New Roman"/>
          <w:color w:val="000000"/>
          <w:sz w:val="23"/>
          <w:szCs w:val="23"/>
        </w:rPr>
        <w:t>Anayasamızın 23/09/2010 tarihinde değişen 53. Maddesi Kamu Görevlilerine Toplu Sözleşme yapma hakkı tanımıştır. Ülkemizin de imzaladığı Uluslararası Çalışma Örgütü (İLO) Sözleşmeleri Anayasamızın 90. Maddesi kapsamında mevzuatımızda bağlayıcı hükümler oluşmuştur. Bu kapsamda 4688 Sayılı Kamu Görevlileri Sendikaları Kanununda değişiklik yapan 62890 sayılı Kanun 11 Nisan 2012 tarih ve 28261 sayılı Resmi Gazetede yayımlanarak yürürlüğe girmiştir.</w:t>
      </w:r>
    </w:p>
    <w:p>
      <w:pPr>
        <w:pStyle w:val="Normal"/>
        <w:spacing w:lineRule="auto" w:line="240" w:before="240" w:after="12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Bu sözleşme 2821 sayılı sendikalar kanunu ile 4688 sayılı kanuna </w:t>
      </w:r>
      <w:r>
        <w:rPr>
          <w:rFonts w:cs="Times New Roman" w:ascii="Times New Roman" w:hAnsi="Times New Roman"/>
          <w:color w:val="FF0000"/>
          <w:sz w:val="24"/>
          <w:szCs w:val="24"/>
        </w:rPr>
        <w:t xml:space="preserve">dayanılarak </w:t>
      </w:r>
      <w:r>
        <w:rPr>
          <w:rFonts w:cs="Times New Roman" w:ascii="Times New Roman" w:hAnsi="Times New Roman"/>
          <w:color w:val="FF0000"/>
          <w:kern w:val="2"/>
          <w:sz w:val="24"/>
          <w:szCs w:val="24"/>
        </w:rPr>
        <w:t xml:space="preserve">2020-2021 yılları için </w:t>
      </w:r>
      <w:r>
        <w:rPr>
          <w:rFonts w:cs="Times New Roman" w:ascii="Times New Roman" w:hAnsi="Times New Roman"/>
          <w:color w:val="FF0000"/>
          <w:sz w:val="24"/>
          <w:szCs w:val="24"/>
        </w:rPr>
        <w:t xml:space="preserve">imzalanan </w:t>
      </w:r>
      <w:r>
        <w:rPr>
          <w:rFonts w:cs="Times New Roman" w:ascii="Times New Roman" w:hAnsi="Times New Roman"/>
          <w:color w:val="FF0000"/>
          <w:kern w:val="2"/>
          <w:sz w:val="24"/>
          <w:szCs w:val="24"/>
        </w:rPr>
        <w:t xml:space="preserve"> </w:t>
      </w:r>
      <w:r>
        <w:rPr>
          <w:rFonts w:cs="Times New Roman" w:ascii="Times New Roman" w:hAnsi="Times New Roman"/>
          <w:color w:val="FF0000"/>
          <w:sz w:val="24"/>
          <w:szCs w:val="24"/>
        </w:rPr>
        <w:t xml:space="preserve">‘’Kamu Görevlilerinin Geneline ve Hizmet Kollarına Yönelik Mali ve Sosyal Haklara İlişkin </w:t>
      </w:r>
      <w:r>
        <w:rPr>
          <w:rFonts w:cs="Times New Roman" w:ascii="Times New Roman" w:hAnsi="Times New Roman"/>
          <w:color w:val="FF0000"/>
          <w:kern w:val="2"/>
          <w:sz w:val="24"/>
          <w:szCs w:val="24"/>
          <w:u w:val="single"/>
        </w:rPr>
        <w:t>28/08/2019 tarih ve 2019/1</w:t>
      </w:r>
      <w:r>
        <w:rPr>
          <w:rFonts w:cs="Times New Roman" w:ascii="Times New Roman" w:hAnsi="Times New Roman"/>
          <w:color w:val="FF0000"/>
          <w:kern w:val="2"/>
          <w:sz w:val="24"/>
          <w:szCs w:val="24"/>
        </w:rPr>
        <w:t xml:space="preserve"> </w:t>
      </w:r>
      <w:r>
        <w:rPr>
          <w:rFonts w:cs="Times New Roman" w:ascii="Times New Roman" w:hAnsi="Times New Roman"/>
          <w:color w:val="FF0000"/>
          <w:sz w:val="24"/>
          <w:szCs w:val="24"/>
        </w:rPr>
        <w:t xml:space="preserve">nolu </w:t>
      </w:r>
      <w:r>
        <w:rPr>
          <w:rFonts w:cs="Times New Roman" w:ascii="Times New Roman" w:hAnsi="Times New Roman"/>
          <w:color w:val="FF0000"/>
          <w:kern w:val="2"/>
          <w:sz w:val="24"/>
          <w:szCs w:val="24"/>
        </w:rPr>
        <w:t xml:space="preserve">hakem kurulu kararının  </w:t>
      </w:r>
      <w:r>
        <w:rPr>
          <w:rFonts w:cs="Times New Roman" w:ascii="Times New Roman" w:hAnsi="Times New Roman"/>
          <w:color w:val="FF0000"/>
          <w:sz w:val="24"/>
          <w:szCs w:val="24"/>
        </w:rPr>
        <w:t xml:space="preserve">  ’’Dördüncü Bölüm’’ başlığı altında yer alan ‘’Yerel Yönetim Hizmet Koluna İlişkin Toplu Sözleşme’’nin ‘’Sosyal Denge Tazminatı’’ başlıklı 1. Maddesi ile ……….. Belediye Meclisinin …….. tarih ve ……. sayılı kararı ile ………….. Belediye Başkanına</w:t>
      </w:r>
      <w:r>
        <w:rPr>
          <w:rFonts w:cs="Times New Roman" w:ascii="Times New Roman" w:hAnsi="Times New Roman"/>
          <w:color w:val="000000"/>
          <w:sz w:val="24"/>
          <w:szCs w:val="24"/>
        </w:rPr>
        <w:t xml:space="preserve"> verdiği  yetkiye istinaden bu sosyal denge tazminatı sözleşmesi gerçekleştirilmektedi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3- TANIML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ş bu sözleşmede: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 Belediyesi; İŞVEREN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yerinin tamamını işveren adına sevk ve idareye yetkili kişi: İŞVEREN TEMSİLCİS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Türk Yerel Hizmet-Sen (Türkiye Yerel Yönetim Hizmetleri Kolu Kamu Görevlileri Sendikası); SENDİKA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Türk Yerel Hizmet-Sen’e bağlı ilgili Şube Başkanlığı; ŞUBE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w:t>
      </w:r>
      <w:r>
        <w:rPr>
          <w:rFonts w:cs="Times New Roman" w:ascii="Times New Roman" w:hAnsi="Times New Roman"/>
          <w:color w:val="FF0000"/>
          <w:sz w:val="23"/>
          <w:szCs w:val="23"/>
        </w:rPr>
        <w:t>……………….</w:t>
      </w:r>
      <w:r>
        <w:rPr>
          <w:rFonts w:cs="Times New Roman" w:ascii="Times New Roman" w:hAnsi="Times New Roman"/>
          <w:color w:val="000000"/>
          <w:sz w:val="23"/>
          <w:szCs w:val="23"/>
        </w:rPr>
        <w:t xml:space="preserve"> Belediyesinde çalışan Türk Yerel Hizmet-Sen üyeleri, Türk Yerel Hizmet-Sen’e üye olmayanlar ve sendikasız olarak çalışanlar</w:t>
      </w:r>
      <w:r>
        <w:rPr>
          <w:rFonts w:cs="Times New Roman" w:ascii="Times New Roman" w:hAnsi="Times New Roman"/>
          <w:b/>
          <w:color w:val="000000"/>
          <w:sz w:val="23"/>
          <w:szCs w:val="23"/>
        </w:rPr>
        <w:t xml:space="preserve"> Kamu Görevlisi</w:t>
      </w:r>
      <w:r>
        <w:rPr>
          <w:rFonts w:cs="Times New Roman" w:ascii="Times New Roman" w:hAnsi="Times New Roman"/>
          <w:color w:val="000000"/>
          <w:sz w:val="23"/>
          <w:szCs w:val="23"/>
        </w:rPr>
        <w:t xml:space="preserve"> olarak tanımlanmış ve kabul edilmişti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4- KAPSAMI </w:t>
      </w:r>
    </w:p>
    <w:p>
      <w:pPr>
        <w:pStyle w:val="Normal"/>
        <w:spacing w:lineRule="auto" w:line="240" w:before="240" w:after="120"/>
        <w:rPr>
          <w:rFonts w:ascii="Times New Roman" w:hAnsi="Times New Roman" w:cs="Times New Roman"/>
          <w:color w:val="000000"/>
          <w:sz w:val="23"/>
          <w:szCs w:val="23"/>
        </w:rPr>
      </w:pPr>
      <w:r>
        <w:rPr>
          <w:rFonts w:cs="Times New Roman" w:ascii="Times New Roman" w:hAnsi="Times New Roman"/>
          <w:color w:val="000000"/>
          <w:sz w:val="23"/>
          <w:szCs w:val="23"/>
        </w:rPr>
        <w:t>Bu sözleşme</w:t>
      </w:r>
      <w:r>
        <w:rPr>
          <w:rFonts w:cs="Times New Roman" w:ascii="Times New Roman" w:hAnsi="Times New Roman"/>
          <w:b/>
          <w:sz w:val="23"/>
          <w:szCs w:val="23"/>
        </w:rPr>
        <w:t xml:space="preserve">, </w:t>
      </w:r>
      <w:r>
        <w:rPr>
          <w:rFonts w:cs="Times New Roman" w:ascii="Times New Roman" w:hAnsi="Times New Roman"/>
          <w:b/>
          <w:color w:val="FF0000"/>
          <w:sz w:val="23"/>
          <w:szCs w:val="23"/>
        </w:rPr>
        <w:t>………….</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Belediyesi kadro ve pozisyonlarında istihdam edilen Memur ve </w:t>
      </w:r>
      <w:r>
        <w:rPr>
          <w:rFonts w:cs="Times New Roman" w:ascii="Times New Roman" w:hAnsi="Times New Roman"/>
          <w:color w:val="FF0000"/>
          <w:sz w:val="23"/>
          <w:szCs w:val="23"/>
        </w:rPr>
        <w:t xml:space="preserve">Sözleşmeli </w:t>
      </w:r>
      <w:r>
        <w:rPr>
          <w:rFonts w:cs="Times New Roman" w:ascii="Times New Roman" w:hAnsi="Times New Roman"/>
          <w:color w:val="000000"/>
          <w:sz w:val="23"/>
          <w:szCs w:val="23"/>
        </w:rPr>
        <w:t>personeli kapsa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5-UYGULAMA ESASLAR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Bu sosyal denge tazminatı sözleşmesi gerek maddenin açık anlamları ve gerekse değindiği bütün hususlarda geçerlidir. Bölüm ve madde başlıkları maddelerin anlamlarını tamaml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Bu Sosyal Denge Tazminatı Sözleşmesi amacı dışında yorumlanamaz, taraflar yoruma gerekli gördükleri maddeleri öncelikle aralarında görüşerek ortak bir çözüm yolu bulmaya çalışırl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Bu Sözleşmesinin yürütülmesi İşveren ve Sendikayla birlikte sağlanır. Sendika, Genel Merkez Yönetim Kurulu, Şube Yönetim Kurulu, İşyeri Sendika Temsilcileri tarafından temsil edili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Taraflar uyuşmazlıkları aralarında görüşerek çözmeye çaba gösterirler, Bu amaçla yapılacak toplantı çağrısına karşı taraf uymak zorundadır. Çağrıda bulunan taraf görüşülmesini istediği konuları ve toplantı tarihini en az 5 (Beş) gün önceden karşı tarafa bildirir. Taraflar arasında uyuşma sağlanmazsa işveren ve sendika uyuşmazlık konularını görüşmek üzere 10 (On) gün içinde bir araya gelir. Bu görüşmelerden sonuç alınmadığı takdirde hukuki her türlü mücadele yöntemlerini seçme ve deneme uygulama hakları saklıdı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6- İŞVERENİN HAK VE YÜKÜMLÜLÜKLER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veren sosyal denge Sözleşmesine aykırı olmamak üzere işin tanzimini işlerin sevk ve idaresi ile ilgili kararlar almaya yetkilidi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 yerinde iş sağlığı, iş güvenliği gibi çalışma şartları ile ilgili gereken her türlü önlemi eksiksiz almakla yükümlüdü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Çalışanların tüm haklarını zamanında noksansız olarak yerine getirmekle yükümlüdü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Sendikal çalışmalar konusunda çalışanlara ve sendikaya, sendikayı temsil yetkisine sahip kişilere her türlü kolaylığı sağl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İşveren temsilcileri kendi iş birimlerine bildirilen iş güvenliği ve çalışanları ilgilendiren her türlü bildiri, tamim ve talimatlar hakkında çalışanların imzasını almak suretiyle bilgi verir. </w:t>
      </w:r>
    </w:p>
    <w:p>
      <w:pPr>
        <w:pStyle w:val="Normal"/>
        <w:spacing w:lineRule="auto" w:line="240" w:before="240" w:after="12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f) 4688 Sayılı Kamu Görevlileri Kanunun Kurum İdarî Kurulları başlıklı 22.  maddesi gereğince İdarece kurum düzeyinde kamu görevlilerinin çalışma şartları, sosyal denge tazminatından doğan problemler ve kanunların kamu görevlilerine eşit uygulanması konularında görüş bildirmek üzere, kurum idari kurulları oluşturulması zorunludur. </w:t>
      </w:r>
      <w:r>
        <w:rPr>
          <w:rFonts w:cs="Times New Roman" w:ascii="Times New Roman" w:hAnsi="Times New Roman"/>
          <w:color w:val="FF0000"/>
          <w:sz w:val="23"/>
          <w:szCs w:val="23"/>
        </w:rPr>
        <w:t xml:space="preserve">Bu Kurul üç işveren temsilcisi ile üç sendika temsilcisinden oluşur. Kurula Belediye Başkanı veya İnsan Kaynaklarından sorumlu Belediye Başkan Yardımcısı Başkanlık eder. Kurulun sekreterya işlerini İnsan Kaynakları Müdürlüğü yürütür. Kararları oy çokluğu ile alınır. Eşitlik halinde kurul Başkanının oyu iki sayılır. Toplantı Yeter sayısı dört dür. Bu kurul yılda iki kez olağan toplanır. Ayrıca taraflardan birinin çağrısı ile 5 işgünü içinde olağanüstü toplanı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g) Kurum İdare Kurulu, Sosyal Denge Tazminatı Sözleşmesinden doğan uyuşmazlıklar, İşyerinde sendika temsilcisi ve işveren vekilinin çözemediği konular hakkında görüş bildirir.</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h)İşveren kamu görevlilerinin acil hastalıkları durumunda çalıştıkları işyeri ile sevk edildikleri hastane arasında hastaların hastaneye gidebilmesi için imkanlar dahilinde araç temin eder.</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 Çalışanın sel, yangın, deprem gibi doğal afetlere maruz kalması halinde uğradığı zarar için Kurum İdari Kurulu’nun belirleyeceği oranda katkı sağla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7-SENDİKA İLE ÜYELERİNİN HAK VE YÜKÜMLÜLÜKLER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Sendika, üyelerinin sosyal denge tazminatı sözleşmesine ve diğer hukuki mevzuata uymayan davranışlarını benimsemez. Düzeltmek için her türlü çabayı gösteri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Sendika, çalışma barışını korur ve çıkacak anlaşmazlıkları görüşmeler yoluyla çöz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Sendika, bütün yönetici ve temsilcileri ile disiplinsizlik ve düzensizlikleri çöz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şveren, işyerlerinde çalışanların kolayca görebilecekleri elverişli bir yerde sendikanın ilanla ilgili bildirimlerinin asılmasına özgü ilan panoları bulundurur. İlan panosunda sendika ve sendika şubelerince ilan edilecek yazı, afiş ve benzerlerinden sendika sorumludu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İşveren tarafından işyerinde sendikanın ya da şubenin talebi halinde imkan dahilinde sağlık koşullarına uygun ve içerisinde masa, sandalye, dosya dolabı, şehir içi ve dahili hatlı telefonu bulunan bir temsilci odası tahsis ed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Sendika kendilerine ait ilan panosunda sendika ve sendika şubelerince ilan edilecek yazı afiş vs.lerden sorumludu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Bu sözleşme süresi içinde Türk Yerel Hizmet-Sen üyesi olmayanlara toplu iş Sözleşmesi hükümleri dışında bir uygulama yapılması halinde aynı işlem Türk Yerel Hizmet-Sen üyelerine de uygulanı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8 - BAŞVURULARIN CEVAPLANDIRILMASI: </w:t>
      </w:r>
    </w:p>
    <w:p>
      <w:pPr>
        <w:pStyle w:val="Normal"/>
        <w:spacing w:lineRule="auto" w:line="240" w:before="240" w:after="12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Sendika şube ve iş yeri temsilcilerinin her hangi bir konuda işveren veya işveren temsilcisine yazılı olarak müracaat etmeleri halinde işveren veya işveren temsilcisi bu yazılı müracaata en geç 15 (On beş) gün içerisinde cevap vermek zorundadır. Başvuruya verilen tatmin edici olmaması durumunda çalışanın işyeri kuruluna başvuru hakkı vardı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9- SOSYAL ÇALIŞMALARDA YARDIMCI OLMAK: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şveren; Sendika şube ve işyeri temsilcileri doğrultusunda yapılacak sosyal çalışmalarda ve etkinliklerde gerekli kolaylığı sağlar. Sendikanın düzenleyeceği ve yapacağı her türlü toplantı, gezi, tiyatro gibi faaliyetlerde işyerinin çalışma düzenini aksatmayacak şekilde mesai saatinde de yapılabili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0- SOSYAL HAKL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şveren ile sendika, çalışan personelinin kendisi ve bakmakla yükümlü olduğu eş ve çocuklarının, İşverenin kuruluşlarından, sosyal tesislerinden (Spor Kompleksi, Kültür Merkezinde bulunan Sinema, Tiyatro, Düğün salonu, Nikâh Salonu vb ) ücretsiz veya indirimli yararlanması için Kurum İdari Kurullarında görüşerek bir çözüme ulaştırı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veren, Çalışan personelini yabancı dil öğrenmeye teşvik etmek amacıyla personelini yabancı dil kursuna gitmeye teşvik ed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b/>
          <w:color w:val="000000"/>
          <w:sz w:val="23"/>
          <w:szCs w:val="23"/>
        </w:rPr>
        <w:t>MADDE 11- ÇALIŞANLARLA İLGİLİ BİLDİRİMLER</w:t>
      </w:r>
      <w:r>
        <w:rPr>
          <w:rFonts w:cs="Times New Roman" w:ascii="Times New Roman" w:hAnsi="Times New Roman"/>
          <w:color w:val="000000"/>
          <w:sz w:val="23"/>
          <w:szCs w:val="23"/>
        </w:rPr>
        <w:t xml:space="preserve">: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şveren, iş yerinde çalışanların ortak durumlarını ilgilendiren tüm bildiri, genelge ve tamimleri sendika iş yeri temsilciliğine de gönderir. İşveren çalışanların isim listesini 4688 sayılı yasa hükümlerine göre sendikaya bildirmekle yükümlüdü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2- SENDİKA YÖNETİCİ VE TEMSİLCİLERİNİN SENDİKAL ÇALIŞMASI VE GÜVENCES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Sendika ve ilgili şube yöneticileri ve işyeri temsilcileri iş yerinde sendikal çalışmalar da bulunur, işveren ve temsilcileri ile görüşmeler yapa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Sendikanın ya da ilgili şubenin yönetiminde yer almış çalışan amirine bilgi vermek şartı ile belirli ve uygun sürelerle sendikal faaliyetleri için iş yerinden ayrılabilirl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c) İş yerinde çalışan sendika ve ilgili şubenin yönetim denetim, sendika iş yeri temsilcileri ve sendika birim sorumluları yasal sendika faaliyetleri nedeniyle cezalandırılmaz.</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3- SENDİKA VE ŞUBELERİNİN ÇALIŞANLAR ADINA YETKİSİ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şveren, sendika ve şubelerini, tüm üyeleri adına sosyal denge sözleşmesini yasalarda ve kişisel hizmet akitlerinde doğan tüm haklarının takibinde yetkili olarak tanı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4- ÇALIŞANLARIN EĞİTİMİ </w:t>
      </w:r>
    </w:p>
    <w:p>
      <w:pPr>
        <w:pStyle w:val="Normal"/>
        <w:spacing w:lineRule="auto" w:line="240" w:before="240" w:after="12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şveren, tüm çalışanlara mesleki becerilerinin artırılması ve mesleki bakımdan gelişmelerini ve kariyer planlamasını sağlayacak eğitimler ile ilgili olarak görüşlerini işverene bildiri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5- HAFTA SONU VE TATİL GÜNLERİ ÇALIŞMASI </w:t>
      </w:r>
    </w:p>
    <w:p>
      <w:pPr>
        <w:pStyle w:val="Normal"/>
        <w:spacing w:lineRule="auto" w:line="240" w:before="240" w:after="12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ruri hallerde tüm memurlar, hafta sonu ve tatil günlerinde ve bitirilmesi gereken iş olması halinde mesai sonrası işverenin çağrısı üzerine göreve gelmek zorundadı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ADDE 16- SOSYAL DENGE TAZMİNATININ MİKTARI</w:t>
      </w:r>
    </w:p>
    <w:p>
      <w:pPr>
        <w:pStyle w:val="Normal"/>
        <w:spacing w:lineRule="auto" w:line="240" w:before="240" w:after="240"/>
        <w:rPr/>
      </w:pPr>
      <w:r>
        <w:rPr>
          <w:rFonts w:cs="Times New Roman" w:ascii="Times New Roman" w:hAnsi="Times New Roman"/>
          <w:color w:val="000000"/>
          <w:sz w:val="23"/>
          <w:szCs w:val="23"/>
        </w:rPr>
        <w:t xml:space="preserve">İş bu sözleşme kapsamındaki Kamu Görevlilerine 4688 Sayılı Kanunun 32. Maddesinde belirtilen esaslar kapsamında ödenecek sosyal denge tazminatı; </w:t>
      </w:r>
      <w:r>
        <w:rPr>
          <w:rFonts w:cs="Times New Roman" w:ascii="Times New Roman" w:hAnsi="Times New Roman"/>
          <w:color w:val="FF0000"/>
          <w:sz w:val="23"/>
          <w:szCs w:val="23"/>
        </w:rPr>
        <w:t xml:space="preserve">en yüksek devlet memuru aylığının (sosyal haklar dahil) ……….. oranında olup; ………… tarihinden </w:t>
      </w:r>
      <w:r>
        <w:rPr>
          <w:rFonts w:cs="Times New Roman" w:ascii="Times New Roman" w:hAnsi="Times New Roman"/>
          <w:color w:val="000000"/>
          <w:sz w:val="23"/>
          <w:szCs w:val="23"/>
        </w:rPr>
        <w:t xml:space="preserve">başlayarak maaşlarla birlikte peşin olarak ödenir. </w:t>
      </w:r>
    </w:p>
    <w:p>
      <w:pPr>
        <w:pStyle w:val="Normal"/>
        <w:spacing w:lineRule="auto" w:line="240" w:before="240" w:after="120"/>
        <w:jc w:val="both"/>
        <w:rPr/>
      </w:pPr>
      <w:r>
        <w:rPr>
          <w:rFonts w:cs="Times New Roman" w:ascii="Times New Roman" w:hAnsi="Times New Roman"/>
          <w:b/>
          <w:color w:val="000000"/>
          <w:sz w:val="23"/>
          <w:szCs w:val="23"/>
        </w:rPr>
        <w:t>MADDE 17- SOSYAL DENGE TAZMİNATINDAN YARARLANMA ŞARTLARI</w:t>
      </w:r>
    </w:p>
    <w:p>
      <w:pPr>
        <w:pStyle w:val="Normal"/>
        <w:spacing w:lineRule="auto" w:line="240" w:before="240" w:after="120"/>
        <w:jc w:val="both"/>
        <w:rPr/>
      </w:pPr>
      <w:r>
        <w:rPr>
          <w:rFonts w:cs="Times New Roman" w:ascii="Times New Roman" w:hAnsi="Times New Roman"/>
          <w:b/>
          <w:color w:val="000000"/>
          <w:sz w:val="23"/>
          <w:szCs w:val="23"/>
        </w:rPr>
        <w:t xml:space="preserve">a) </w:t>
      </w:r>
      <w:r>
        <w:rPr>
          <w:rFonts w:cs="Times New Roman" w:ascii="Times New Roman" w:hAnsi="Times New Roman"/>
          <w:b/>
          <w:color w:val="FF0000"/>
          <w:sz w:val="23"/>
          <w:szCs w:val="23"/>
        </w:rPr>
        <w:t xml:space="preserve">…………………………..  çalışan veya maaş alan her memur/sözleşmeli memur bu sözleşmeden yararlanı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şveren, sendika aidatının düzenli olarak takip edilmesini ve yürütülmesini sağlar. Kesinti tarihini izleyen 5 (beş) işgünü zarfında sendikanın bildirdiği banka hesap numarasına aktarılmasını temin ed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şverence, sendika aidatının ödenmesi için tahakkuk esastır. Ödemenin geciktirilmesi halinde temettü faizi işletili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8- YÜRÜRLÜLÜK VE SÜRE: </w:t>
      </w:r>
    </w:p>
    <w:p>
      <w:pPr>
        <w:pStyle w:val="Normal"/>
        <w:spacing w:lineRule="auto" w:line="240" w:before="240" w:after="120"/>
        <w:jc w:val="both"/>
        <w:rPr>
          <w:rFonts w:ascii="Times New Roman" w:hAnsi="Times New Roman" w:cs="Times New Roman"/>
          <w:b/>
          <w:b/>
          <w:color w:val="FF0000"/>
          <w:sz w:val="23"/>
          <w:szCs w:val="23"/>
        </w:rPr>
      </w:pPr>
      <w:r>
        <w:rPr>
          <w:rFonts w:cs="Times New Roman" w:ascii="Times New Roman" w:hAnsi="Times New Roman"/>
          <w:b/>
          <w:color w:val="000000"/>
          <w:sz w:val="23"/>
          <w:szCs w:val="23"/>
        </w:rPr>
        <w:t xml:space="preserve">a) </w:t>
      </w:r>
      <w:r>
        <w:rPr>
          <w:rFonts w:cs="Times New Roman" w:ascii="Times New Roman" w:hAnsi="Times New Roman"/>
          <w:b/>
          <w:color w:val="FF0000"/>
          <w:sz w:val="23"/>
          <w:szCs w:val="23"/>
        </w:rPr>
        <w:t xml:space="preserve">Bu Sosyal Denge Tazminatı Sözleşmesi ………..  tarihinde başlar, ………….  tarihinde sona ere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Yeni Sözleşme imzalanıncaya kadar eski sözleşme geçerlidi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Yeni Sözleşme görüşmelerine eski sözleşmenin bitim tarihinden 30 (Otuz) gün önce başlanı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19- </w:t>
      </w:r>
      <w:r>
        <w:rPr>
          <w:rFonts w:cs="Times New Roman" w:ascii="Times New Roman" w:hAnsi="Times New Roman"/>
          <w:color w:val="000000"/>
          <w:sz w:val="23"/>
          <w:szCs w:val="23"/>
        </w:rPr>
        <w:t xml:space="preserve">Uyuşmazlık halinde </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 mahkemeleri yetkilidir.</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ADDE 20- </w:t>
      </w:r>
      <w:r>
        <w:rPr>
          <w:rFonts w:cs="Times New Roman" w:ascii="Times New Roman" w:hAnsi="Times New Roman"/>
          <w:color w:val="000000"/>
          <w:sz w:val="23"/>
          <w:szCs w:val="23"/>
        </w:rPr>
        <w:t xml:space="preserve">Bu Toplu Sözleşmede yer almayan konular günün şartlarına göre gelişebilecek ve değişebilecek sosyal, özlük ve ekonomik sorunlar Kurum İdari Kurullarında görüşülerek çözüme kavuşturulur. </w:t>
      </w:r>
    </w:p>
    <w:p>
      <w:pPr>
        <w:pStyle w:val="Normal"/>
        <w:spacing w:lineRule="auto" w:line="240" w:before="24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ADDE -21: KABULÜ</w:t>
      </w:r>
    </w:p>
    <w:p>
      <w:pPr>
        <w:pStyle w:val="Normal"/>
        <w:spacing w:lineRule="auto" w:line="240" w:before="240" w:after="120"/>
        <w:jc w:val="both"/>
        <w:rPr/>
      </w:pPr>
      <w:r>
        <w:rPr>
          <w:rFonts w:cs="Times New Roman" w:ascii="Times New Roman" w:hAnsi="Times New Roman"/>
          <w:color w:val="000000"/>
          <w:sz w:val="23"/>
          <w:szCs w:val="23"/>
        </w:rPr>
        <w:t xml:space="preserve">İş bu sözleşme </w:t>
      </w:r>
      <w:r>
        <w:rPr>
          <w:rFonts w:cs="Times New Roman" w:ascii="Times New Roman" w:hAnsi="Times New Roman"/>
          <w:color w:val="FF0000"/>
          <w:sz w:val="23"/>
          <w:szCs w:val="23"/>
        </w:rPr>
        <w:t>…………. tarih ve ……… sayılı</w:t>
      </w:r>
      <w:r>
        <w:rPr>
          <w:rFonts w:cs="Times New Roman" w:ascii="Times New Roman" w:hAnsi="Times New Roman"/>
          <w:color w:val="000000"/>
          <w:sz w:val="23"/>
          <w:szCs w:val="23"/>
        </w:rPr>
        <w:t xml:space="preserve"> meclis kararına istinaden  taraflar arasındaki görüşmeler sonucu karşılıklı anlaşmaya varılan maddeler esas alınarak 21 madde halinde düzenlenip kabul </w:t>
      </w:r>
      <w:r>
        <w:rPr>
          <w:rFonts w:cs="Times New Roman" w:ascii="Times New Roman" w:hAnsi="Times New Roman"/>
          <w:color w:val="FF0000"/>
          <w:sz w:val="23"/>
          <w:szCs w:val="23"/>
        </w:rPr>
        <w:t xml:space="preserve">edilerek …………. </w:t>
      </w:r>
      <w:r>
        <w:rPr>
          <w:rFonts w:cs="Times New Roman" w:ascii="Times New Roman" w:hAnsi="Times New Roman"/>
          <w:color w:val="000000"/>
          <w:sz w:val="23"/>
          <w:szCs w:val="23"/>
        </w:rPr>
        <w:t xml:space="preserve"> tarihinde imzalanmıştır.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şveren Yetkilisi                                                             Sendika Yetkilisi </w:t>
        <w:tab/>
        <w:tab/>
        <w:t xml:space="preserve"> </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FF0000"/>
          <w:sz w:val="23"/>
          <w:szCs w:val="23"/>
        </w:rPr>
        <w:t>………</w:t>
      </w:r>
      <w:r>
        <w:rPr>
          <w:rFonts w:cs="Times New Roman" w:ascii="Times New Roman" w:hAnsi="Times New Roman"/>
          <w:color w:val="FF0000"/>
          <w:sz w:val="23"/>
          <w:szCs w:val="23"/>
        </w:rPr>
        <w:t>..</w:t>
      </w:r>
      <w:r>
        <w:rPr>
          <w:rFonts w:cs="Times New Roman" w:ascii="Times New Roman" w:hAnsi="Times New Roman"/>
          <w:color w:val="000000"/>
          <w:sz w:val="23"/>
          <w:szCs w:val="23"/>
        </w:rPr>
        <w:t xml:space="preserve"> Belediyesi Adına</w:t>
        <w:tab/>
        <w:tab/>
        <w:tab/>
        <w:tab/>
        <w:t>Türk Yerel Hizmet-Sen Adına</w:t>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24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 xml:space="preserve">       ……………………</w:t>
      </w:r>
      <w:r>
        <w:rPr>
          <w:rFonts w:cs="Times New Roman" w:ascii="Times New Roman" w:hAnsi="Times New Roman"/>
          <w:b/>
          <w:color w:val="FF0000"/>
          <w:sz w:val="23"/>
          <w:szCs w:val="23"/>
        </w:rPr>
        <w:t>..</w:t>
        <w:tab/>
        <w:t xml:space="preserve">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FF0000"/>
          <w:sz w:val="23"/>
          <w:szCs w:val="23"/>
        </w:rPr>
        <w:t xml:space="preserve">       ………… </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Belediye Başkanı                                  Türk Yerel Hizmet-Sen Genel Başkanı</w:t>
      </w:r>
    </w:p>
    <w:p>
      <w:pPr>
        <w:pStyle w:val="Normal"/>
        <w:spacing w:lineRule="auto" w:line="240" w:before="0" w:after="0"/>
        <w:jc w:val="both"/>
        <w:rPr/>
      </w:pPr>
      <w:r>
        <w:rPr>
          <w:rFonts w:cs="Times New Roman" w:ascii="Times New Roman" w:hAnsi="Times New Roman"/>
          <w:b/>
          <w:color w:val="FF0000"/>
          <w:sz w:val="23"/>
          <w:szCs w:val="23"/>
        </w:rPr>
        <w:t xml:space="preserve">                                                                                                    </w:t>
      </w:r>
      <w:r>
        <w:rPr>
          <w:rFonts w:cs="Times New Roman" w:ascii="Times New Roman" w:hAnsi="Times New Roman"/>
          <w:b/>
          <w:color w:val="FF0000"/>
          <w:sz w:val="24"/>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6:00Z</dcterms:created>
  <dc:creator>İlhan</dc:creator>
  <dc:description/>
  <cp:keywords/>
  <dc:language>en-US</dc:language>
  <cp:lastModifiedBy>MSI</cp:lastModifiedBy>
  <cp:lastPrinted>2017-12-25T11:41:00Z</cp:lastPrinted>
  <dcterms:modified xsi:type="dcterms:W3CDTF">2021-01-13T15:37:00Z</dcterms:modified>
  <cp:revision>13</cp:revision>
  <dc:subject/>
  <dc:title/>
</cp:coreProperties>
</file>